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  <w:t>PIANO SOCIALE DELLA REGIONE CAMPANIA: 604 MILIONI CONTRO LA CRIS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TOTALE COMPLESSIVO RISORSE: 604.730.502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🔴</w:t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E DI SOSTEGNO PER LE POLITICHE SOCIAL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ISORSE: 272.291.987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. INTERVENTI A SOSTEGNO DI PERSONE IN STATO DI DIFFICOLTÀ (COMPRESA INTEGRAZIONE ECONOMICA PER DUE MESI PER LE PENSIONI AL DI SOTTO DEI 1.000 EURO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28.361.213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. AZIONI DI SOSTEGNO AI SERVIZI SOCIO-ASSISTENZIALI SUL TERRITORIO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98.560.384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3. INTERVENTI PER IL RECUPERO E LA REDISTRIBUZIONE DELLE ECCEDENZE ALIMENTARI 2.4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4. ULTERIORI AZIONI PER LE PERSONE IMMIGRATE NEGLI INSEDIAMENTI INFORMALI DEL BASSO SELE, DI CASTEL VOLTURNO E COMUNI LIMITROFI 3.748.88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5. MISURE DI SOSTEGNO PER IL DIRITTO ALLO STUDI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6. POTENZIAMENTO SERVIZI SOCIALI MEDIANTE ANTICIPAZIONE RISORSE AGLI AMBITI TERRITORIALI 15.221.51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7. INTERVENTI A FAVORE DELLE FAMIGLIE CON FIGLI AL DI SOTTO DI 15 ANNI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4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n particolare, tra le misure di maggiore rilevanza e con impatto immediato, si segnala quella relativa al sostegno straordinario a favore dei pensionati titolari di pensioni sociali e di assegni sociali (75.665 persone): nei mesi di maggio e di giugno prossimi, a tutti i pensionati che percepiscono dall’INPS un importo mensile inferiore a 1.000 euro la Regione Campania erogherà un contributo tale da garantire i 1.000 euro al mese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Poiché l’importo medio mensile erogato dall’INPS a questi soggetti è pari a 497 euro, la Regione Campania coprirà mediamente i restanti 503 eur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🔴</w:t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E DI SOSTEGNO ALLE IMPRESE, AI PROFESSIONISTI/LAVORATORI AUTONOMI E ALLE AZIENDE AGRICOLE E DELLA PESC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ISORSE: 228.000.000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. BONUS A MICROIMPRESE A FONDO PERDUTO 8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. COSTITUZIONE FONDO DI LIQUIDITÀ CONFIDI 13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3. BONUS A PROFESSIONISTI/LAVORATORI AUTONOMI 8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4. CONTRIBUTI AZIENDE IN CONSORZI ASI  5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5. BONUS AD AZIENDE AGRICOLE E DELLA PESCA 5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In particolare, tra le misure di maggiore rilevanza e con impatto immediato, si segnalano le seguent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alle microimprese (imprese artigiane, commerciali, di servizi o industriali con meno di 10 addetti e fino a 2 milioni di euro di fatturato), che rientrano nei settori colpiti dall’attuale crisi economico-finanziaria, viene erogato nel mese di aprile un contributo una tantum di 2.000 euro; tale misura viene attuata anche mediante la collaborazione istituzionale del sistema delle Camere di Commercio e dei Dottori Commercialisti; si stima di sovvenzionare circa 40.000 imprese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- ad una platea di circa 80.000 professionisti/lavoratori autonomi (che hanno fatturato meno di 35.000 euro nel 2019 e che autocertifichino una riduzione delle attività nei primi 3 mesi del 2020) viene erogato nel mese di maggio un assegno individuale una tantum di 1.000 euro ad integrazione di quello già riconosciuto dal Governo nazionale con il DL 18/2020 (Cura Italia); tale misura viene attuata anche mediante la collaborazione istituzionale dell’INPS e delle Casse di previdenza degli ordini professional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🔴</w:t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E DI SOSTEGNO PER LA CAS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ISORSE: 45.438.515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. CONTRIBUTI SULL'AFFITTO PER GLI AFFITTUARI DEL PATRIMONIO PRIVATO (BANDO REGIONALE) 24.987.841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. SOSTEGNO AL FITTO DELLE ABITAZIONI PRINCIPALI PER SITUAZIONI DI EMERGENZA SOCIO/ECONOMICA 6.450.674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3. FONDO DI SOLIDARIETÀ INQUILINI ERP 8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4. SOSTEGNO AL FITTO DEI LOCALI COMMERCIALI PATRIMONIO ERP 1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5. CONTRIBUTI SUI MUTUI PRIMA CASA 5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🔴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E DI SOSTEGNO PER IL COMPARTO DEL TURISM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ISORSE: 3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. SOSTEGNO AI LAVORATORI STAGIONALI IMPIEGATI IN ATTIVITÀ ALBERGHIERE ED EXTRA ALBERGHIERE AD INTEGRAZIONE DEL CONTRIBUTO NAZIONALE 30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Tale sostegno è di rapida corresponsione in quanto erogato direttamente dall’INPS attraverso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le proprie banche dati. Secondo i dati forniti da Federalberghi Campania, la platea degli aventi diritto è di circa 25.000 lavoratori per un importo di 300 euro mensili ciascuno per 4 mensilità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🔴</w:t>
      </w:r>
      <w:r>
        <w:rPr>
          <w:rFonts w:eastAsia="Arial" w:cs="Arial" w:ascii="Arial" w:hAnsi="Arial"/>
          <w:color w:val="222222"/>
          <w:sz w:val="24"/>
          <w:szCs w:val="24"/>
          <w:lang w:eastAsia="it-IT"/>
        </w:rPr>
        <w:t xml:space="preserve"> </w:t>
      </w: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E DI SOSTEGNO PER SPECIFICI COMPARTI DELL’AGRICOLTURA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RISORSE: 29.000.000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AZION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1. COMPARTO BUFALIN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Misura di biosicurezza per le aziende bufaline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Compensazione per impiego latte nella razione alimentare 19.000.000 €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2. COMPARTO FLOROVIVAISTICO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  <w:t>Compensazioni finanziarie per crisi sanitaria pubblica Covid-19</w:t>
      </w:r>
    </w:p>
    <w:p>
      <w:pPr>
        <w:pStyle w:val="Normal"/>
        <w:spacing w:before="0" w:after="200"/>
        <w:jc w:val="both"/>
        <w:rPr>
          <w:rFonts w:ascii="Arial" w:hAnsi="Arial" w:eastAsia="Times New Roman" w:cs="Arial"/>
          <w:color w:val="222222"/>
          <w:sz w:val="24"/>
          <w:szCs w:val="24"/>
          <w:lang w:eastAsia="it-IT"/>
        </w:rPr>
      </w:pPr>
      <w:r>
        <w:rPr>
          <w:rFonts w:eastAsia="Times New Roman" w:cs="Arial" w:ascii="Arial" w:hAnsi="Arial"/>
          <w:color w:val="222222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4T16:09:00Z</dcterms:created>
  <dc:creator>Giampaolo</dc:creator>
  <dc:description/>
  <dc:language>en-US</dc:language>
  <cp:lastModifiedBy>Giampaolo</cp:lastModifiedBy>
  <dcterms:modified xsi:type="dcterms:W3CDTF">2020-04-04T16:12:00Z</dcterms:modified>
  <cp:revision>2</cp:revision>
  <dc:subject/>
  <dc:title/>
</cp:coreProperties>
</file>