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it-IT"/>
        </w:rPr>
        <w:t>AUTODICHIARAZIONE GIUSTIFICATIVA DELLO SPOSTAMENTO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it-IT"/>
        </w:rPr>
        <w:t>IN CASO DI ENTRATA IN ITALIA DALL’ESTERO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it-IT"/>
        </w:rPr>
        <w:t>(da consegnare al vettore in caso di utilizzo di mezzo pubblico di trasporto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Il/la sottoscritto/a ____________________________________________, nato/a il ___/___/_______a ____________________________________ (______), residente a ________________________ (____), via ___________________________________________, consapevole delle sanzioni penali previste in caso di dichiarazioni mendaci e di formazione o uso di atti falsi, nonché delle sanzioni previste dall’articolo 4 del decreto-legge 25 marzo 2020, n. 19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DICHIARA SOTTO LA PROPRIA RESPONSABILITÀ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a) di essere a conoscenza delle misure di contenimento del contagio da Covid-19 vigenti in Italia e, in particolare, delle prescrizioni contenute nell’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ordinanza del Ministro della salute, di concerto con il Ministro delle infrastrutture e dei trasporti, n. 3986 del 28 marzo 2020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b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di non essere sottoposto alla misura della quarantena e di non essere risultato positivo al Covid-19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c) di essere in rientro in Itali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dalla seguente località estera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________________________________________, tramite il seguen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mezzo di trasporto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(in caso di mezzo privato indicare tipo di veicolo e targa; in caso di mezzo pubblico estremi del volo / corsa ferroviaria o stradale / tratta marittima): ________________________________________________________________________________________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d) che lo spostamento è determinato d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motivi di salute, lavoro o di assoluta urgenza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indicare in modo specifico, concreto e verificabile i motivi dello spostamento e la loro urgenza e necessità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):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_______________________________________________________________________________________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e) che svolgerà il periodo di 14 giorni d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sorveglianza sanitaria e l’isolamento fiduciario nell’abitazione/dimora situata al seguente indirizzo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: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piazza/via ______________________________________________________n.___________ interno _______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Comune ________________________________________________________(___) CAP_________________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presso: __________________________________________________________________________________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f) che, una volta giunto/a in Italia, raggiungerà direttamente e nel minore tempo possibile l’indirizzo indicato al punto precedente tramite il seguent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mezzo privato o proprio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: ______________________________________ ________________________________________________________________________________________</w:t>
      </w:r>
    </w:p>
    <w:p>
      <w:pPr>
        <w:pStyle w:val="Paragrafoelenchi"/>
        <w:spacing w:lineRule="auto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g) che 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>recapiti telefonici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 presso cui ricevere le comunicazioni durante l’intero periodo di sorveglianza sanitaria e isolamento fiduciario sono i seguenti: fisso: _______________________ mobile: __________________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it-IT"/>
        </w:rPr>
        <w:t xml:space="preserve">Luogo, data e ora </w:t>
      </w: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>della presente dichiarazione _________________________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it-IT"/>
        </w:rPr>
        <w:t xml:space="preserve">Firma del dichiarante </w:t>
        <w:tab/>
        <w:tab/>
        <w:tab/>
        <w:tab/>
        <w:tab/>
        <w:tab/>
        <w:tab/>
        <w:tab/>
        <w:t>per il Vettore</w:t>
      </w:r>
    </w:p>
    <w:sectPr>
      <w:type w:val="nextPage"/>
      <w:pgSz w:orient="landscape"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宋体;宋体"/>
      <w:color w:val="auto"/>
      <w:sz w:val="22"/>
      <w:szCs w:val="22"/>
      <w:lang w:val="fr-BE" w:eastAsia="en-US" w:bidi="ar-SA"/>
    </w:rPr>
  </w:style>
  <w:style w:type="character" w:styleId="WW8Num1z0">
    <w:name w:val="WW8Num1z0"/>
    <w:qFormat/>
    <w:rPr/>
  </w:style>
  <w:style w:type="character" w:styleId="Fontparagrafopredefinito">
    <w:name w:val="Font paragrafo predefinito"/>
    <w:qFormat/>
    <w:rPr>
      <w:rFonts w:ascii="Calibri;Calibri" w:hAnsi="Calibri;Calibri" w:eastAsia="Calibri;Calibri" w:cs="宋体;宋体"/>
      <w:sz w:val="22"/>
      <w:szCs w:val="22"/>
      <w:lang w:val="fr-BE" w:eastAsia="en-US" w:bidi="ar-SA"/>
    </w:rPr>
  </w:style>
  <w:style w:type="character" w:styleId="FootnoteTextChar">
    <w:name w:val="Footnote Text Char"/>
    <w:basedOn w:val="Fontparagrafopredefinito"/>
    <w:qFormat/>
    <w:rPr>
      <w:rFonts w:ascii="Calibri;Calibri" w:hAnsi="Calibri;Calibri" w:eastAsia="Calibri;Calibri" w:cs="宋体;宋体"/>
      <w:sz w:val="20"/>
      <w:szCs w:val="20"/>
      <w:lang w:val="fr-BE" w:eastAsia="en-US" w:bidi="ar-SA"/>
    </w:rPr>
  </w:style>
  <w:style w:type="character" w:styleId="FootnoteCharacters">
    <w:name w:val="Footnote Characters"/>
    <w:basedOn w:val="Fontparagrafopredefinito"/>
    <w:qFormat/>
    <w:rPr>
      <w:rFonts w:ascii="Calibri;Calibri" w:hAnsi="Calibri;Calibri" w:eastAsia="Calibri;Calibri" w:cs="宋体;宋体"/>
      <w:sz w:val="22"/>
      <w:szCs w:val="22"/>
      <w:vertAlign w:val="superscript"/>
      <w:lang w:val="fr-BE" w:eastAsia="en-US" w:bidi="ar-SA"/>
    </w:rPr>
  </w:style>
  <w:style w:type="character" w:styleId="InternetLink">
    <w:name w:val="Hyperlink"/>
    <w:basedOn w:val="Fontparagrafopredefinito"/>
    <w:rPr>
      <w:rFonts w:ascii="Calibri;Calibri" w:hAnsi="Calibri;Calibri" w:eastAsia="Calibri;Calibri" w:cs="宋体;宋体"/>
      <w:color w:val="0563C1"/>
      <w:sz w:val="22"/>
      <w:szCs w:val="22"/>
      <w:u w:val="single"/>
      <w:lang w:val="fr-BE" w:eastAsia="en-US" w:bidi="ar-SA"/>
    </w:rPr>
  </w:style>
  <w:style w:type="character" w:styleId="UnresolvedMention1">
    <w:name w:val="Unresolved Mention1"/>
    <w:basedOn w:val="Fontparagrafopredefinito"/>
    <w:qFormat/>
    <w:rPr>
      <w:rFonts w:ascii="Calibri;Calibri" w:hAnsi="Calibri;Calibri" w:eastAsia="Calibri;Calibri" w:cs="宋体;宋体"/>
      <w:color w:val="605E5C"/>
      <w:sz w:val="22"/>
      <w:szCs w:val="22"/>
      <w:shd w:fill="E1DFDD" w:val="clear"/>
      <w:lang w:val="fr-BE" w:eastAsia="en-US" w:bidi="ar-SA"/>
    </w:rPr>
  </w:style>
  <w:style w:type="character" w:styleId="BalloonTextChar">
    <w:name w:val="Balloon Text Char"/>
    <w:basedOn w:val="Fontparagrafopredefinito"/>
    <w:qFormat/>
    <w:rPr>
      <w:rFonts w:ascii="Segoe UI;Segoe UI" w:hAnsi="Segoe UI;Segoe UI" w:eastAsia="Calibri;Calibri" w:cs="Segoe UI;Segoe UI"/>
      <w:sz w:val="18"/>
      <w:szCs w:val="18"/>
      <w:lang w:val="fr-B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hi">
    <w:name w:val="Paragrafo elenchi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宋体;宋体"/>
      <w:sz w:val="22"/>
      <w:szCs w:val="22"/>
      <w:lang w:val="fr-BE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;Calibri" w:hAnsi="Calibri;Calibri" w:eastAsia="Calibri;Calibri" w:cs="宋体;宋体"/>
      <w:sz w:val="20"/>
      <w:szCs w:val="20"/>
      <w:lang w:val="fr-BE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egoe UI" w:hAnsi="Segoe UI;Segoe UI" w:eastAsia="Calibri;Calibri" w:cs="Segoe UI;Segoe UI"/>
      <w:sz w:val="18"/>
      <w:szCs w:val="18"/>
      <w:lang w:val="fr-BE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06:09Z</dcterms:created>
  <dc:creator>luca mario</dc:creator>
  <dc:description/>
  <dc:language>en-US</dc:language>
  <cp:lastModifiedBy>SM-A750FN</cp:lastModifiedBy>
  <cp:lastPrinted>2020-03-29T15:15:00Z</cp:lastPrinted>
  <dcterms:modified xsi:type="dcterms:W3CDTF">2020-03-30T13:06:09Z</dcterms:modified>
  <cp:revision>2</cp:revision>
  <dc:subject/>
  <dc:title/>
</cp:coreProperties>
</file>